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установке и настройк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® </w:t>
      </w:r>
      <w:r>
        <w:rPr>
          <w:rFonts w:cs="Times New Roman" w:ascii="Times New Roman" w:hAnsi="Times New Roman"/>
          <w:sz w:val="28"/>
          <w:szCs w:val="28"/>
          <w:lang w:val="en-US"/>
        </w:rPr>
        <w:t>Lync</w:t>
      </w:r>
      <w:r>
        <w:rPr>
          <w:rFonts w:cs="Times New Roman" w:ascii="Times New Roman" w:hAnsi="Times New Roman"/>
          <w:sz w:val="28"/>
          <w:szCs w:val="28"/>
        </w:rPr>
        <w:t>™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йт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n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t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пустите установочный файл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147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стема безопасности запросит подтверждения запуска скачанного файла, нажмите «Выполни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6770" cy="312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в поле «Ваш логин», выданный вам логин и нажмите «</w:t>
      </w:r>
      <w:r>
        <w:rPr>
          <w:rFonts w:cs="Times New Roman" w:ascii="Times New Roman" w:hAnsi="Times New Roman"/>
          <w:sz w:val="28"/>
          <w:szCs w:val="28"/>
          <w:lang w:val="en-US"/>
        </w:rPr>
        <w:t>Instal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9565" cy="374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тесь окончания установки и нажмите «ОК» по завер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1470" cy="374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935" cy="135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жмите «</w:t>
      </w:r>
      <w:r>
        <w:rPr>
          <w:rFonts w:cs="Times New Roman" w:ascii="Times New Roman" w:hAnsi="Times New Roman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sz w:val="28"/>
          <w:szCs w:val="28"/>
        </w:rPr>
        <w:t>» в окне у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9565" cy="374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® </w:t>
      </w:r>
      <w:r>
        <w:rPr>
          <w:rFonts w:cs="Times New Roman" w:ascii="Times New Roman" w:hAnsi="Times New Roman"/>
          <w:sz w:val="28"/>
          <w:szCs w:val="28"/>
          <w:lang w:val="en-US"/>
        </w:rPr>
        <w:t>Lync</w:t>
      </w:r>
      <w:r>
        <w:rPr>
          <w:rFonts w:cs="Times New Roman" w:ascii="Times New Roman" w:hAnsi="Times New Roman"/>
          <w:sz w:val="28"/>
          <w:szCs w:val="28"/>
        </w:rPr>
        <w:t>™ будет запущена автоматически. Нажмите «Вход» в окн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2270" cy="823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тесь, пока программа войдёт в сис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2270" cy="8231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те выданный вам пароль в текстовое поле и нажмите «Вх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2270" cy="823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запуске может появиться такое информационное окно. Его можно просто закрыть крестиком в правом верхнем уг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424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добавьте контакт «Служба технической поддерж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2270" cy="823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, в поле «Поиск контакта» введите «</w:t>
      </w:r>
      <w:r>
        <w:rPr>
          <w:rFonts w:cs="Times New Roman" w:ascii="Times New Roman" w:hAnsi="Times New Roman"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ni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и дождитесь, пока в результатах поиска появится запись «Служба технической поддерж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2270" cy="8231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ите курсор мыши на появившуюся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2270" cy="8231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появится кнопка «+». Нажмите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2270" cy="8231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меню выберите группу, в которую хотите внести данную запись. По умолчанию, в программе создана только одна группа – «Все контакты». Вы можете добавить новую группу в этом же ме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5510" cy="6172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ная запись «Служба технической поддержки» появилась в вашем контакт-листе. Используя её, вы можете связаться со службой технической поддержки ГУ ЯО ЦТИ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2270" cy="8231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conf/soft/lync_setup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4:00Z</dcterms:created>
  <dc:creator>user</dc:creator>
  <dc:description/>
  <cp:keywords/>
  <dc:language>en-US</dc:language>
  <cp:lastModifiedBy>user</cp:lastModifiedBy>
  <dcterms:modified xsi:type="dcterms:W3CDTF">2011-05-30T13:52:00Z</dcterms:modified>
  <cp:revision>11</cp:revision>
  <dc:subject/>
  <dc:title/>
</cp:coreProperties>
</file>